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7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ix file for 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some of you are experiencing lock up on exit of O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happens so infrequently it is hard to tr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nai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hould still encounter this problem then please post to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or call my support bbs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my Net address and bbs phone number are in the original OLP-301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gain for trying 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Dougla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